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39F422DE01529FA92BA82A7399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39F422DE01529FA92BA82A7399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NoOiBJbiBhIGZpcnN0LCBQYWtpc3RhbiBhcm15IGFkbWl0cyBpbnZvbHZlbWVu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OTk5IEthcmdpbCBXYXIgLSBUaW1lcyBvZiBJbmRp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xODo1OTowMjwvZGl2PjxkaXY+5p2l5rqQIDog5Y2w5bq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39F422DE01529FA92BA82A7399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