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Sep 2024 06:3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A740A302DE21FF8D08E0D9B25DD0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A740A302DE21FF8D08E0D9B25DD0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dObyBOUkMsIG5vIEFhZGhhYXInOiBBc3NhbSBDTSBoaW50cyBhdCBzdHJpY3RlciBzd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0byBpZGVudGlmeSAnaWxsZWdhbCBmb3JlaWduZXJzJyB8IEluZGlhIE5ld3MgLSBUaW1lc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JbmRpYS48L2gxPjxkaXY+5Y+R5biD5LqOIDogMjAyNC0wOS0wNyAyMDoyMToyN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Y2w5bqm5pe2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A740A302DE21FF8D08E0D9B25DD0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