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2:2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C69B2144091E6D8A25B155D4DD80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C69B2144091E6D8A25B155D4DD80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CYXNlbGVzcyBhbmQgbWlzbGVhZGluZyc6IFdvY2toYXJkdCByZWZ1dGVzIGFsbGVn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IG9mIGltcHJvcGVyIHJlbnQgcGF5bWVudHMgYnkgQ2Fyb2wgSW5mbyBsaW5rZWQgdG8gU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cmRlcnMgfCBJbmRpYSBOZXdzIC0gVGltZXMgb2YgSW5kaWE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QtMDktMDcgMjM6NDI6Mjk8L2Rpdj48ZGl2Puadpea6kCA6IOWNsOW6puaXtu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C69B2144091E6D8A25B155D4DD80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