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Sep 2024 00:2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20F853150E28D8AD1C01067305BB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20F853150E28D8AD1C01067305BB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vb2QgZHllIHVzZWQgaW4gRG9yaXRvcyBtYWtlcyBtaWNlIHRyYW5zcGFyZW50LCBzd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maW5kcyAtIFRpbWVzIG9mIEluZGlhLjwvaDE+PGRpdj7lj5HluIPkuo4gOiAyMDI0LTA5L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xOjIyOjUyPC9kaXY+PGRpdj7mnaXmupAgOiDljbDluqbml7bmiqU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20F853150E28D8AD1C01067305BB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