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38C306EBDCDFF41559B657908A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38C306EBDCDFF41559B657908A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vbGV1bTogQmx1ZSB3YXRlciBlY29ub215OiBNYXNzaXZlIG9pbCBhbmQgZ2Fz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dmVyeSBpbiBQYWtpc3RhbidzIHdhdGVyIC0gVGltZXMgb2YgSW5ka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jI6NTY6MjM8L2Rpdj48ZGl2Puadpea6kCA6IOWNs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38C306EBDCDFF41559B657908A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