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0:1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5B86453691BA1ED015F7BED29E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5B86453691BA1ED015F7BED29E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1aGluIEthbnRhIFBhbmRleSBhcHBvaW50ZWQgYXMgbmV3IGZpbmFuY2UgU2VjcmV0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SW5kaWEgTmV3cyAtIFRpbWVzIG9mIEluZGlh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4IDAyOjA2OjU0PC9kaXY+PGRpdj7mnaXmupAgOiDljbDluqbml7b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5B86453691BA1ED015F7BED29E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