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F1803AB62407D43AFE97124E40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1803AB62407D43AFE97124E40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VJHIEthciBwcmluY2lwYWwgU2FuZGlwIEdob3NoIGhhZCAnY3JpbWluYWwgbmV4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Y28tYWNjdXNlZDogQ0JJIC0gVGltZXMgb2YgSW5k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jI6NTM6MjQ8L2Rpdj48ZGl2Puadpea6kCA6IOWNsOW6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F1803AB62407D43AFE97124E40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