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0FFC752411FA63208936CF2D80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0FFC752411FA63208936CF2D80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a2lsbGVkIGluIGNyYXNoIG9uIHdheSB0byBmdW5lcmFsIC0gVGltZXMgb2YgSW5k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ggMDM6NTI6Mz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0FFC752411FA63208936CF2D80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