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0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70D1157660946910AD3EB28071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70D1157660946910AD3EB28071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Hb2QgcHVuaXNoZWQgQnJpaiBCaHVzaGFuIC4uLiAnOiBDb25ncmVzcyBoaXRzIGJ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ZXgtV0ZJIGNoaWVmIGZvciBhdHRhY2sgb24gVmluZXNoIFBob2dhdCB8IEluZGlhIE5l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aW1lcyBvZiBJbmRpYS48L2gxPjxkaXY+5Y+R5biD5LqOIDogMjAyNC0wOS0wOCAwMDow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Gl2PjxkaXY+5p2l5rqQIDog5Y2w5bqm5pe2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70D1157660946910AD3EB28071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