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49BC705180C5BAF37F0617E41E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49BC705180C5BAF37F0617E41E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aW50ZXJpbSBnb3Zlcm5tZW50IHNheXMgbm8gcGxhbnMgdG8gY2h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dGlvbmFsIGFudGhlbSAtIFRpbWVzIG9mIEluZGl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AzOjE0OjEwPC9kaXY+PGRpdj7mnaXmupAgOiDljbDluqbml7b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49BC705180C5BAF37F0617E41E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