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23:0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4219B9214E70CBDEE3288C9E2348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4219B9214E70CBDEE3288C9E2348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bGhpIENNIGNhbiBydW4gZ292ZXJubWVudCBmcm9tIGphaWwsIHNheSBFeHBlcnRzI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saGkgTmV3cyAtIFRpbWVzIG9mIEluZGlhLjwvaDE+PGRpdj7lj5HluIPkuo4gOiAyMDI0L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4IDAyOjU3OjEyPC9kaXY+PGRpdj7mnaXmupAgOiDljbDluqbml7bmiqU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4219B9214E70CBDEE3288C9E2348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