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3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D9A72CAFB5E2504F7E641D9BD3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D9A72CAFB5E2504F7E641D9BD3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mRlZXAncyBzaWx2ZXIgdXBncmFkZWQgdG8gZ29sZCBpbiBtZW4ncyBqYXZlbGlu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IEY0MSBhdCBQYXJpcyBQYXJhbHltcGljcyB8IFBhcmlzIFBhcmFseW1waWNzIE5ld3Mg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vZiBJbmRpYS48L2gxPjxkaXY+5Y+R5biD5LqOIDogMjAyNC0wOS0wOCAwMjo1Nzo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Y2w5bqm5pe2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D9A72CAFB5E2504F7E641D9BD3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