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0F3F19D84328840D46C1F62061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F3F19D84328840D46C1F62061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GEgZmlyc3QsIFBha2lzdGFuIEFybXkgY2hpZWYgYWRtaXRzIGl0cyBkaXJlY3Qg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iAxOTk5IEthcmdpbCB3YXIgLSBUaW1lcyBvZiBJbmRp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wMjo0MTo1OTwvZGl2PjxkaXY+5p2l5rqQIDog5Y2w5bqm5pe2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F3F19D84328840D46C1F62061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