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F7265D78FFD01872F6A47AFF03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7265D78FFD01872F6A47AFF03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BJbmRpYSB3aWxsIGNsb3NlIGludGVybmF0aW9uYWwgY2hlY2staW4gNzUgbWlu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UgZGVwYXJ0dXJlIHwgRGVsaGkgTmV3cyAtIFRpbWVzIG9mIEluZGl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4IDAzOjA3OjQ5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7265D78FFD01872F6A47AFF03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