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CF915B19663773F8C431B9F011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CF915B19663773F8C431B9F011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IHNodW50cyBJQVMgb2ZmaWNlciByZWJ1a2VkIGJ5IFNDIGZvciBnaXZpbmcgbWlz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BpbmZvIC0gVGltZXMgb2YgSW5kaWE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M6NDk6Mzg8L2Rpdj48ZGl2Puadpea6kCA6IOWNsOW6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CF915B19663773F8C431B9F011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