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C098857DEA6F86CC422FB25CBE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C098857DEA6F86CC422FB25CBE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BTSBTIEphaXNoYW5rYXIgdG8gYWRkcmVzcyBVTkdBIG1lZXQsIFBNIE1vZGkgdG8g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ZXkgc3VtbWl0IC0gVGltZXMgb2YgSW5kaWE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DM6NTY6NTI8L2Rpdj48ZGl2Puadpea6kCA6IOWNsOW6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C098857DEA6F86CC422FB25CBE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