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23:3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1386F9F81CEA3CA5AC658C0F13BE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386F9F81CEA3CA5AC658C0F13BE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KUCBuZXRhIHRha2VzICdidWxsZG96ZXIganVzdGljZScgaW50byBoaXMgaGFuZHMg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7IEZJUiBsb2RnZWQgfCBJbmRpYSBOZXdzIC0gVGltZXMgb2YgSW5kaWE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QtMDktMDggMDQ6MDU6MDg8L2Rpdj48ZGl2Puadpea6kCA6IOWNsOW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386F9F81CEA3CA5AC658C0F13BE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