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6A44682858B26EE5FF7D249061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6A44682858B26EE5FF7D249061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lzIFBhcmFseW1waWNzIDIwMjQgRGF5IDEwLCBTZXB0ZW1iZXIgNzogSW5kaWEn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IFNjaGVkdWxlIHwgUGFyaXMgUGFyYWx5bXBpY3MgTmV3cyAtIFRpbWVzIG9mIEluZGl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AyOjI0OjMy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bDluq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6A44682858B26EE5FF7D249061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