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F29280381748B52217B59F1D6E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F29280381748B52217B59F1D6E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gZGVhZCwgbWFueSBmZWFyZWQgdHJhcHBlZCBhcyBidWlsZGluZyBjb2xsYXBzZ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a25vdyB8IEluZGlhIE5ld3MgLSBUaW1lcyBvZiBJbmRp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wNDoxMToxMzwvZGl2PjxkaXY+5p2l5rqQIDog5Y2w5bqm5pe2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F29280381748B52217B59F1D6E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