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2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6BF3301653AD8C1372C55D7FE2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6BF3301653AD8C1372C55D7FE2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mdGVyIHByb3Rlc3QsIHdhcWYgYm9hcmQgc3Rha2VzIGNsYWltIHRvIFNoaW1sYSBt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fCBJbmRpYSBOZXdzIC0gVGltZXMgb2YgSW5kaW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DQ6MjU6Mzc8L2Rpdj48ZGl2Puadpea6kCA6IOWNsOW6puaXtu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6BF3301653AD8C1372C55D7FE2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