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BA05EB97AB00262D98AD1CEBA0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A05EB97AB00262D98AD1CEBA0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SQyBhcHBsaWNhdGlvbiBwcm9vZiBtdXN0IGZvciBBYWRoYWFyIGluIEFzc2FtLCBz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IEhpbWFudGEgQmlzd2EgU2FybWEgLSBUaW1lcyBvZiBJbmRp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OCAwNDozMToyMzwvZGl2PjxkaXY+5p2l5rqQIDog5Y2w5bq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A05EB97AB00262D98AD1CEBA0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