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C73CDE609325D730A50A4199F6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C73CDE609325D730A50A4199F6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kZW50aWZ5aW5nIHBsYWNlcyB3aGVyZSBvbmx5IEFzc2FtZXNlIHBlb3BsZSBjYW4g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QgYW1vbmcgQ2xhdXNlIDYgcGFuZWwgcmVjb21tZW5kYXRpb25zIHwgSW5kaWEgTmV3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G9mIEluZGlhLjwvaDE+PGRpdj7lj5HluIPkuo4gOiAyMDI0LTA5LTA4IDA0OjM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C73CDE609325D730A50A4199F6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