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DF9FDA276CA964F6E3B192B304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DF9FDA276CA964F6E3B192B304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wMTMgTXV6YWZmYXJuYWdhciByaW90czogQ291cnQgYWNxdWl0cyBmb3VyICdhdHR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IGR1ZSB0byAnbGFjayBvZiBldmlkZW5jZScgfCBJbmRpYSBOZXdzIC0gVGltZXMgb2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QtMDktMDggMDQ6NDE6NDM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DF9FDA276CA964F6E3B192B304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