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8707BAAE56A81795A6C037A247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8707BAAE56A81795A6C037A247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GxlIGV2ZW50IG9uIFNlcHRlbWJlciA5OiA1ICdtb3N0LWxpa2VkJyBtb2NrdXA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IGFuZCByZW5kZXJzIG9mIGlQaG9uZSAxNiwgaVBob25lIDE2IFBsdXMsIGlQaG9uZSAx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YW5kIGlQaG9uZSAxNiBQcm8gTWF4IC0gVGltZXMgb2YgSW5ka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jI6MjE6MDk8L2Rpdj48ZGl2Puadpea6kCA6IOWNsOW6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8707BAAE56A81795A6C037A247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