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3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2E596270FCE5787951B31CE75A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2E596270FCE5787951B31CE75A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bG5hIE1haGFzYW5naDogSmFsbmEgTWFoYXNhbmdoIHRlbGxzIG1hbmRhbHMgdG8g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FByZWFtYmxlIGFmdGVyIGFhcnRpIHwgQXVyYW5nYWJhZCBOZXdzIC0gVGltZXMgb2Y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PC9oMT48ZGl2PuWPkeW4g+S6jiA6IDIwMjQtMDktMDggMDE6MTI6NTg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NsOW6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2E596270FCE5787951B31CE75A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