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3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E53F7E0C6D8FD97B119F71AD3E03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53F7E0C6D8FD97B119F71AD3E03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TQSBBaml0IERvdmFsIHRvIHZpc2l0IFJ1c3NpYSwgZGlzY3VzcyBwZWFjZSBlZmZv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XBvcnRzIHwgSW5kaWEgTmV3cyAtIFRpbWVzIG9mIEluZGlh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0LTA5LTA4IDAyOjA4OjMwPC9kaXY+PGRpdj7mnaXmupAgOiDljbDluqbml7b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53F7E0C6D8FD97B119F71AD3E03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