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5:1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153DB1197966F9F24ED1B10F95C6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153DB1197966F9F24ED1B10F95C6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Tb2Z0IG9uIHRlcnJvcmlzdHMgLi4uJyA6IEJKUCBzbGFtcyBPbWFyIEFiZHVsbGFoJ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tYXJrIG9uIEFmemFsIEd1cnUgZXhlY3V0aW9uIHwgSW5kaWEgTmV3cyAtIFRpbWVzIG9m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LjwvaDE+PGRpdj7lj5HluIPkuo4gOiAyMDI0LTA5LTA3IDE4OjU0OjU1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ljbDluqbm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153DB1197966F9F24ED1B10F95C6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