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4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F15362ED3493B33079D4D0CECC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F15362ED3493B33079D4D0CECC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mFtw6EgeSBFc3Bhw7FhIHNlIHJlw7puZW4gcGFyYSBlc3RyZWNoYXIgbGF6b3M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vcGVyYWNpw7NuIC0gTWluaXN0ZXJpbyBkZSBSZWxhY2lvbmVzIEV4dGVyaW9yZXM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QtMDktMDcgMTk6NDI6NTg8L2Rpdj48ZGl2Puadpea6kCA6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+mprOWkluS6pOS4jue7j+a1juS6i+WKoemDqD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F15362ED3493B33079D4D0CECC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