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4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84455FC28CC97F89B315AA1854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84455FC28CC97F89B315AA1854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2VtaW5pc3RybyBzZSByZcO6bmUgY29uIGVtYmFqYWRvciBkZWwgSmFww7NuIGVu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w6EgLSBNaW5pc3RlcmlvIGRlIFJlbGFjaW9uZXMgRXh0ZXJpb3Jl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yMjo1OTowMTwvZGl2PjxkaXY+5p2l5rqQIDog5be05ou/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5LiO57uP5rWO5LqL5Yqh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84455FC28CC97F89B315AA1854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