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4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01C1249926EDAE623D27613AB9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01C1249926EDAE623D27613AB9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HVudGFyaW9zIE1JUkUgcmVhbGl6YW4gbGltcGllemEgZGUgcGxheWFzIC0gTWlu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byBkZSBSZWxhY2lvbmVzIEV4dGVyaW9yZXM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cgMjM6MTE6NTk8L2Rpdj48ZGl2Puadpea6kCA6IOW3tOaLv+mprOWkluS6pOS4j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Koe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01C1249926EDAE623D27613AB9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