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4:0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C8E12974517BF2A78505336BE49C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8E12974517BF2A78505336BE49C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3RlckNoZWY6IGNvY2luZXJvcyBxdWUgdmFuIGEgcmV0byBkZSBlbGltaW5hY2nDs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ktMDcgMTA6MDc6MDY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FJDTueUtein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8E12974517BF2A78505336BE49C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