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5:2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D0C92993AA7E4155A32B6AA36804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0C92993AA7E4155A32B6AA36804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ZWphbmRybyBFc3RyYWRhIGNlbGVicsOzIGVsIGN1bXBsZWHDsW9zIGRlIERvbWlu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0LTA5LTA3IDIzOjIwOjM3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BSQ07nlLXop4blj7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0C92993AA7E4155A32B6AA36804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