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5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0EBD48E9DA4AEAFDF2C95FD38A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0EBD48E9DA4AEAFDF2C95FD38A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2t5IEJlcnLDrW8sIGRlIE1hc3RlckNoZWYsIHByZXNlbnTDsyBhIHN1IGhlcm1h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jM6NTA6Mj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FJDT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0EBD48E9DA4AEAFDF2C95FD38A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