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2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AC0C6DB51288B434612E96C3E5F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C0C6DB51288B434612E96C3E5F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YrYsNix2YEg2K/Zhdin2Ysg2KjYr9mE2KfZiyDZhdmGINin2YTYr9mF2YjYucK7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ZgdmEINmK2K3ZitixINin2YTYo9i32KjYp9ihISAtINij2K7YqNin2LEg2KfZhNiz2LnZ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qSB8INi12K3ZitmB2Kkg2LnZg9in2Lg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MTQ6NTY6NTY8L2Rpdj48ZGl2Puadpea6kCA6IE9rYXo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C0C6DB51288B434612E96C3E5F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