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2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2B124A7C79F07A6AD362DB4170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2B124A7C79F07A6AD362DB4170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H2KzZhdin2Kog2LHZiNiz2YrYqSDYudmE2Ykg2KPZiNmD2LHYp9mG2YrYpy4uINmI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2KfZhdin2Kog2YXYqtio2KfYr9mE2Kkg2KjZitmGINmI2KfYtNmG2LfZhiDZiNmF2YjY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gLSDYo9iu2KjYp9ixINin2YTYs9i52YjYr9mK2KkgfCDYtdit2YrZgdipINi52YPYp9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E1OjEzOjE1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2B124A7C79F07A6AD362DB4170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