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2:0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385D666C8ADA23DD2CD902BB9EB6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85D666C8ADA23DD2CD902BB9EB6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j2YXYsdmK2YPYpzogwqvYpdit2KjYp9i3INmH2KzZiNmFINil2LHZh9in2KjZiiDZi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Zg8K7INmD2KfZhiDZitiz2KrZh9iv2YEg2KfZhNmK2YfZiNivINmB2YogNyDYo9mD2KrZ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gLSDYo9iu2KjYp9ixINin2YTYs9i52YjYr9mK2KkgfCDYtdit2YrZgdipINi52YPYp9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0LTA5LTA3IDE1OjEzOjI4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a2F6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85D666C8ADA23DD2CD902BB9EB6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