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2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1CC94A76E20D2A54D99CB61A39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1CC94A76E20D2A54D99CB61A39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o2LHYudin2YrYqSDZiNmE2Yog2KfZhNi52YfYry4uIMKr2KfZhNir2YLYp9mB2KnC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2YPYsdmR2YUg2KfZhNmB2KfYptiy2YrZhiDYqNin2YTYrNmI2KfYptiyINin2YTZiNi3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IC0g2KPYrtio2KfYsSDYp9mE2LPYudmI2K/ZitipIHwg2LXYrdmK2YHYqSDYudmD2KfYu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yAxNToyMToyN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1CC94A76E20D2A54D99CB61A39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