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20CFCA002AC97E3CCA965F7C41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20CFCA002AC97E3CCA965F7C41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LYqtix2K3Yp9iqINij2YXYsdmK2YPZitipINmE2YTYrdmEINmC2LHZitio2KfZ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2KXYs9ix2KfYptmK2YQg2KrYqtmI2LPYuSDZgdmKINmB2YrZhNin2K/ZhNmB2YrYpyA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qNin2LEg2KfZhNiz2LnZiNiv2YrYqSB8INi12K3ZitmB2Kkg2LnZg9in2L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TU6MjM6NTE8L2Rpdj48ZGl2Puadpea6kCA6IE9r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20CFCA002AC97E3CCA965F7C41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