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6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F0F3729F6DA8A94536DDC273E5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F0F3729F6DA8A94536DDC273E5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z2YjYoSDYp9mE2KrYutiw2YrYqSDZitmB2KrZgyDYqNij2LfZgdin2YQg2LrYstip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p9mE2KPZhdmFINin2YTZhdiq2K3Yr9ipINiq2K3YsNixIC0g2KPYrtio2KfYsSDYp9mE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2K/ZitipIHwg2LXYrdmK2YHYqSDYudmD2KfYu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yAxNjowNjo1MjwvZGl2PjxkaXY+5p2l5rqQIDogT2the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F0F3729F6DA8A94536DDC273E5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