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9F21FEF3C193E6A05F9FCC465F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9F21FEF3C193E6A05F9FCC465F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KjZg9ipINit2YLZiNmC2YrYqSDZitmF2YbZitipOiA3LDc0MiDYrNix2YrZhdi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q9mK2Kkg2YHZiiDYp9mE2KjZiti22KfYoSAtINij2K7YqNin2LEg2KfZhNiz2LnZiNiv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INi12K3ZitmB2Kkg2LnZg9in2Lg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g6MTA8L2Rpdj48ZGl2Puadpea6kCA6IE9rYXo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9F21FEF3C193E6A05F9FCC465F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