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AF1E6A24AF37AFC43D7E175275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AF1E6A24AF37AFC43D7E175275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qNix2YTZhdin2YYg2YrYs9iq2K/YudmKINmG2KfYptioINmH2KfYsdmK2LMu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2LHZhdioINmB2Yog2YjZitiz2YPZiNmG2LPZhiDZhNmD2LPYqCDYp9mE2KrYo9mK2YrY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2K7YqNin2LEg2KfZhNiz2LnZiNiv2YrYqSB8INi12K3ZitmB2Kkg2LnZg9in2L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Tc6MzA6NTU8L2Rpdj48ZGl2Puadpea6kCA6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AF1E6A24AF37AFC43D7E175275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