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1BFD1857DF39EAD60E6B40961E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1BFD1857DF39EAD60E6B40961E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XYqtit2KfZhNmB2YjZhiDZhdmGINij2KzZhCDYp9mE2LPZiNiv2KfZhsK7INiq2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2YTYqCDYt9ix2YHZiiDYp9mE2LXYsdin2Lkg2KjZgdiq2K0g2YXYudin2KjYsSDYrdiv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2Kkg2KzYr9mK2K/YqSAtINij2K7YqNin2LEg2KfZhNiz2LnZiNiv2YrYqSB8INi12K3Z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LnZg9in2LguPC9oMT48ZGl2PuWPkeW4g+S6jiA6IDIwMjQtMDktMDcgMTc6Mzk6ND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1BFD1857DF39EAD60E6B40961E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