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2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E8654E58D41DC66B7331D9E347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E8654E58D41DC66B7331D9E347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B2YTZg9mK2Kkg2KzYr9ipOiDYqtmC2KfYqNmEINmD2YjZg9ioINiy2K3ZhCDZhdi5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tNmF2LMuLiDYutiv2KfZiyAtINij2K7YqNin2LEg2KfZhNiz2LnZiNiv2YrYqSB8INi1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2Kkg2LnZg9in2LguPC9oMT48ZGl2PuWPkeW4g+S6jiA6IDIwMjQtMDktMDcgMTc6NTY6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E8654E58D41DC66B7331D9E347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