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2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8AD32A2D5937A50BBC78DA48B7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8AD32A2D5937A50BBC78DA48B7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3YsdizINin2YTYrdiv2YjYr8K7INio2LnYs9mK2LEg2YrYrdio2Lcg2KrZh9ix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NzUg2YPZitmE2YjYutix2KfZhdinINmF2YYg2KfZhNmC2KfYqiAtINij2K7YqNin2LEg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2LnZiNiv2YrYqSB8INi12K3ZitmB2Kkg2LnZg9in2Lg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Tg6MTc6MDA8L2Rpdj48ZGl2Puadpea6kCA6IE9rYXo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8AD32A2D5937A50BBC78DA48B7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