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CDE55B46535EF14EF464A69BDF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DE55B46535EF14EF464A69BDF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YjZkdmQ2KzYqiDYqNmD2KPYsyDZiNmE2Yog2KfZhNi52YfYry4uIMKr2KfZhNi5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INiq2KjZh9isINin2YTYs9i52YjYr9mK2YrZhi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g6NDQ6NDI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CDE55B46535EF14EF464A69BDF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