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2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B847C70FE1D960F702A5051AC1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B847C70FE1D960F702A5051AC1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o2LHYudin2YrYqSDYo9mF2YrYsSDYp9mE2YXYr9mK2YbYqS4uINis2KfZhdi52Kkg2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2Kkg2KrZhti42YUg2KfZhNmF2KTYqtmF2LEg2KfZhNiv2YjZhNmKINin2YTYsdin2KjY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2LPYqtis2K/Yp9iqINin2YTYqtij2YfZitmEINin2YTYt9io2YouLti62K/Yp9mLIC0g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2KfYsSDYp9mE2LPYudmI2K/ZitipIHwg2LXYrdmK2YHYqSDYudmD2KfYu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S0wNyAxODo0NzoyODwvZGl2PjxkaXY+5p2l5rqQIDogT2th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B847C70FE1D960F702A5051AC1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