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2:0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BD4FB025ACA9B1DCACCE3A96BF51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D4FB025ACA9B1DCACCE3A96BF51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F2YPYqSDYp9mE2YXZg9ix2YXYqSDYo9i52YTZiSDYqtiz2KzZitmE2KfZiyDZhNmE2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2YQg2K7ZhNin2YQg2LTZh9ixINij2LrYs9i32LMgMjAyNCDYqNmD2YXZitipINiq2YLYr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2YDZgCgxMzEuNSDZhdmE2YrZiNmGINmFMykgLSDYo9iu2KjYp9ixINin2YTYs9i52YjYr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gfCDYtdit2YrZgdipINi52YPYp9i4LjwvaDE+PGRpdj7lj5HluIPkuo4gOiAyMDI0LTA5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OjQ4OjM3PC9kaXY+PGRpdj7mnaXmupAgOiBPa2F6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D4FB025ACA9B1DCACCE3A96BF51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