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A30E7132D42F4EDD4424B1FFF8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30E7132D42F4EDD4424B1FFF8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tdin2KbYuiDZiNin2YTYtNmH2LHYp9mG2Yog2YrYrdiq2YHZhNin2YYg2KjY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rCDYtdmH2YrYqC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QtMDktMDcgMTk6NDE6M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30E7132D42F4EDD4424B1FFF8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