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CA18B493EDBC0BABD3EC62DF2B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A18B493EDBC0BABD3EC62DF2B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KfYqNi32KnZjyDYp9mE2LnYp9mE2YUg2KfZhNil2LPZhNin2YXZiiDYqtmP2KvZ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2KzZh9mI2K8g2YXYrNmF2YjYudipIMKr2YXYqtit2KfZhNmB2YjZhiDZhdmGINij2KzZ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2YLYp9iwINin2YTYo9ix2YjYp9itINmI2KrYrdmC2YrZgiDYp9mE2LPZhNin2YUg2YH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ZiNiv2KfZhsK7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C0wOS0wNyAyMDozOToz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A18B493EDBC0BABD3EC62DF2B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