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7:1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FF7F63193DF830B3BC5FB2199A3F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FF7F63193DF830B3BC5FB2199A3F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aXpvbmEgVG93biBCYW5zIERFSS48L2gxPjxkaXY+5Y+R5biD5LqOIDogMjAyNC0w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MDowMDowMDwvZGl2PjxkaXY+5p2l5rqQIDog5oiI5b635Y2O54m556CU56m25omA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FF7F63193DF830B3BC5FB2199A3F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